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u w:val="single"/>
        </w:rPr>
      </w:pPr>
      <w:r>
        <w:rPr>
          <w:rFonts w:cs="Times New Roman" w:ascii="Times New Roman" w:hAnsi="Times New Roman"/>
          <w:b/>
          <w:bCs/>
          <w:u w:val="single"/>
        </w:rPr>
        <w:t>Niederschrift</w:t>
      </w:r>
    </w:p>
    <w:p>
      <w:pPr>
        <w:pStyle w:val="Normal"/>
        <w:jc w:val="center"/>
        <w:rPr>
          <w:rFonts w:ascii="Times New Roman" w:hAnsi="Times New Roman" w:cs="Times New Roman"/>
          <w:u w:val="single"/>
        </w:rPr>
      </w:pPr>
      <w:r>
        <w:rPr>
          <w:rFonts w:cs="Times New Roman" w:ascii="Times New Roman" w:hAnsi="Times New Roman"/>
          <w:u w:val="single"/>
        </w:rPr>
        <w:t xml:space="preserve">über die Vorstandssitzung des „Fördervereins Schloss Hagen von 2002 e. V.“ </w:t>
      </w:r>
    </w:p>
    <w:p>
      <w:pPr>
        <w:pStyle w:val="Normal"/>
        <w:jc w:val="center"/>
        <w:rPr>
          <w:rFonts w:ascii="Times New Roman" w:hAnsi="Times New Roman" w:cs="Times New Roman"/>
        </w:rPr>
      </w:pPr>
      <w:r>
        <w:rPr>
          <w:rFonts w:cs="Times New Roman" w:ascii="Times New Roman" w:hAnsi="Times New Roman"/>
          <w:u w:val="single"/>
        </w:rPr>
        <w:t>am Mittwoch, dem 06. Juli 2016, 14.00 Uhr, im Schloss Hagen</w:t>
      </w:r>
    </w:p>
    <w:p>
      <w:pPr>
        <w:pStyle w:val="Normal"/>
        <w:rPr>
          <w:rFonts w:ascii="Times New Roman" w:hAnsi="Times New Roman" w:cs="Times New Roman"/>
        </w:rPr>
      </w:pPr>
      <w:r>
        <w:rPr>
          <w:rFonts w:cs="Times New Roman" w:ascii="Times New Roman" w:hAnsi="Times New Roman"/>
        </w:rPr>
      </w:r>
    </w:p>
    <w:p>
      <w:pPr>
        <w:pStyle w:val="Normal"/>
        <w:ind w:left="15" w:hanging="0"/>
        <w:rPr>
          <w:rFonts w:ascii="Times New Roman" w:hAnsi="Times New Roman" w:cs="Times New Roman"/>
        </w:rPr>
      </w:pPr>
      <w:r>
        <w:rPr>
          <w:rFonts w:cs="Times New Roman" w:ascii="Times New Roman" w:hAnsi="Times New Roman"/>
          <w:b/>
          <w:bCs/>
        </w:rPr>
        <w:t>1. Begrüßung, Feststellung der Beschlussfähigkeit, Genehmigung bzw. Ergänzung der Tagesordnung</w:t>
      </w:r>
    </w:p>
    <w:p>
      <w:pPr>
        <w:pStyle w:val="Normal"/>
        <w:rPr>
          <w:rFonts w:ascii="Times New Roman" w:hAnsi="Times New Roman" w:cs="Times New Roman"/>
        </w:rPr>
      </w:pPr>
      <w:r>
        <w:rPr>
          <w:rFonts w:cs="Times New Roman" w:ascii="Times New Roman" w:hAnsi="Times New Roman"/>
        </w:rPr>
        <w:t xml:space="preserve">Vor Eintritt in die Tagesordnung erfolgt eine Begehung des Parks, um die Punkte 4.1 bis 4.3 der TO in Augenschein zu nehmen. Um 14.30 Uhr eröffnet der Vorsitzende Karl Heinz Fahrenkrog die Sitzung und stellt die Beschlussfähigkeit fest. Es sind alle Vorstandsmitglieder anwesend. Bgm. Pfeiffer hat zu diesem Zeitpunkt einen anderen Termin wahrzunehmen. Die vorliegende Tagesordnung wird genehmi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 Niederschrift der Vorstandssitzung vom 09.03.2016 und der JHV vom 12.04.2016</w:t>
      </w:r>
    </w:p>
    <w:p>
      <w:pPr>
        <w:pStyle w:val="Normal"/>
        <w:rPr>
          <w:rFonts w:ascii="Times New Roman" w:hAnsi="Times New Roman" w:cs="Times New Roman"/>
        </w:rPr>
      </w:pPr>
      <w:r>
        <w:rPr>
          <w:rFonts w:cs="Times New Roman" w:ascii="Times New Roman" w:hAnsi="Times New Roman"/>
        </w:rPr>
        <w:t xml:space="preserve">Beide Niederschriften werden einstimmig genehmi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 Kassenbericht</w:t>
      </w:r>
    </w:p>
    <w:p>
      <w:pPr>
        <w:pStyle w:val="Normal"/>
        <w:rPr/>
      </w:pPr>
      <w:r>
        <w:rPr>
          <w:rFonts w:cs="Times New Roman" w:ascii="Times New Roman" w:hAnsi="Times New Roman"/>
        </w:rPr>
        <w:t>Herr Niebuhr gibt den Kassenbericht ab. Dem Förderverein gehören 94 Mitglieder an. Der Kassenbestand beläuft sich zum 06.07.2016 über 25.428,12 €. Der Anfangsbestand zum 01.01.2016 betrug 18.943,67 €. Die Einnahmen in diesem Jahr betragen 8.499,14 € (einschließlich der Mitgliedsbeiträge 2016) und Ausgaben 2.014,69 €. Auf Kreisebene wird zur Zeit geprüft, ob die Kontoführung für den Förderverein wie bisher bei der FördeSparkasse gebührenfrei erfolgen kann. Bei einer möglichen Auflösung des Kontos ist zu bedenken, dass die FördeSparkasse als „Sponsor“ auftritt. Das Konto für den „Historischen Pfad“ ist zu kündigen. Die Einnahmen und Ausgaben sind buchmäßig gesondert zu erf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Umsetzung der Maßnahmen für das Jahr 2016:</w:t>
      </w:r>
    </w:p>
    <w:p>
      <w:pPr>
        <w:pStyle w:val="Normal"/>
        <w:rPr>
          <w:rFonts w:ascii="Times New Roman" w:hAnsi="Times New Roman" w:cs="Times New Roman"/>
        </w:rPr>
      </w:pPr>
      <w:r>
        <w:rPr>
          <w:rFonts w:cs="Times New Roman" w:ascii="Times New Roman" w:hAnsi="Times New Roman"/>
          <w:b/>
          <w:bCs/>
        </w:rPr>
        <w:t>4.1: Umsetzung des Pflanzkonzeptes</w:t>
      </w:r>
    </w:p>
    <w:p>
      <w:pPr>
        <w:pStyle w:val="Normal"/>
        <w:rPr/>
      </w:pPr>
      <w:r>
        <w:rPr>
          <w:rFonts w:cs="Times New Roman" w:ascii="Times New Roman" w:hAnsi="Times New Roman"/>
        </w:rPr>
        <w:t xml:space="preserve">Die Maßnahmen wurden auf der JHV am 12.04.2016 unter TOP 10 beschlossen. Das Pflanzkonzept  wird akzeptiert bzw. ist genehmigt. Der Vorsitzende hat das Konzept an Frau Dr. Meyer vom Landesamt für Denkmalpflege gesandt. Da Geldmittel zurückgeflossen sind, wurde ein Zuwendungsantrag über 7.000 € gestellt. Herr Muhs hat zugesagt, einen Antrag an die Fielmann-Stiftung zu stellen, um das Pflanzgut von dort zur Verfügung gestellt zu bekommen. Das Landesamt möchte keine „blühenden Elemente“ im Park pflanzen lassen. Die Kosten für die Pflanzarbeiten sind noch nicht bekannt. Mit den Pflanzarbeiten sollte im Herbst begonnen we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4.2 Ausbau von Wegen</w:t>
      </w:r>
    </w:p>
    <w:p>
      <w:pPr>
        <w:pStyle w:val="Normal"/>
        <w:rPr>
          <w:rFonts w:ascii="Times New Roman" w:hAnsi="Times New Roman" w:cs="Times New Roman"/>
        </w:rPr>
      </w:pPr>
      <w:r>
        <w:rPr>
          <w:rFonts w:cs="Times New Roman" w:ascii="Times New Roman" w:hAnsi="Times New Roman"/>
        </w:rPr>
        <w:t xml:space="preserve">Die Baukosten sind noch nicht bekannt. Folgende Priorität beim Ausbau weiterer Wege im Park wird festgelegt: 1. Zwischenstück vom Weg der oberen Bank zum Hauptweg und die Verlängerung des Weges zur L 50 bei Familie Süß vorbe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4.3 Kauf einer Bank sowie Pflanzung eines Baumes von der Spende Beerdigung Kurt Freier</w:t>
      </w:r>
    </w:p>
    <w:p>
      <w:pPr>
        <w:pStyle w:val="Normal"/>
        <w:rPr/>
      </w:pPr>
      <w:r>
        <w:rPr>
          <w:rFonts w:cs="Times New Roman" w:ascii="Times New Roman" w:hAnsi="Times New Roman"/>
        </w:rPr>
        <w:t xml:space="preserve">Von dem Spendenbetrag sollen eine Bank und ein Baum gekauft werden. Der Standort wird festgelegt, wenn die Bank eingetroffen ist. Frau Caren Hartmann bat darum, ein Schild mit einem Hinweis anzubringen. Die Inschrift soll nach Auffassung des Vorstandes wie folgt lauten: </w:t>
      </w:r>
      <w:r>
        <w:rPr>
          <w:rFonts w:cs="Times New Roman" w:ascii="Times New Roman" w:hAnsi="Times New Roman"/>
          <w:b/>
          <w:bCs/>
          <w:i/>
          <w:iCs/>
        </w:rPr>
        <w:t>„Gestiftet von Lena und Kurt Freier“</w:t>
      </w:r>
      <w:r>
        <w:rPr>
          <w:rFonts w:cs="Times New Roman" w:ascii="Times New Roman" w:hAnsi="Times New Roman"/>
        </w:rPr>
        <w:t>. Herr Gromke wird sich mit Frau Hartmann absti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4.4 Reparatur der Truhe</w:t>
      </w:r>
    </w:p>
    <w:p>
      <w:pPr>
        <w:pStyle w:val="Normal"/>
        <w:rPr>
          <w:rFonts w:ascii="Times New Roman" w:hAnsi="Times New Roman" w:cs="Times New Roman"/>
        </w:rPr>
      </w:pPr>
      <w:r>
        <w:rPr>
          <w:rFonts w:cs="Times New Roman" w:ascii="Times New Roman" w:hAnsi="Times New Roman"/>
        </w:rPr>
        <w:t>Durch Verschieben und ständiges Öffnen und Verschließen hat die Truhe in der Eingangshalle Schäden genommen. Zur Stabilisierung wird der Vorsitzende ein Kostenangebot von der Firma Leonhardt einholen. Der derzeitige Inhalt und weitere Utensilien aus dem „Abstellraum“ sollten in einem Regalschrank untergebracht werden. Ein möglicher Standort hierfür wäre der Flur im Küchenbereich. Frau Stoltenberg wird sich nach einem Exemplar umsehen und Herr Fahrenkrog stimmt den Wunsch mit der Gemeinde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r Harder holt Informationen und Kosten für Beleuchtungssäulen e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5. Erstellung eines Flyers über den Park/das Schloss</w:t>
      </w:r>
    </w:p>
    <w:p>
      <w:pPr>
        <w:pStyle w:val="Normal"/>
        <w:rPr>
          <w:rFonts w:ascii="Times New Roman" w:hAnsi="Times New Roman" w:cs="Times New Roman"/>
        </w:rPr>
      </w:pPr>
      <w:r>
        <w:rPr>
          <w:rFonts w:cs="Times New Roman" w:ascii="Times New Roman" w:hAnsi="Times New Roman"/>
        </w:rPr>
        <w:t>Bei Veranstaltungen wird häufiger nach einem Flyer zum Herrenhaus gefragt. Der einmal erstellte Flyer der Firma GLC macht einen guten Eindruck. Dieser sollte überarbeitet, aktualisiert und neu aufgelegt werden. Herr Fahrenkrog wird sich um das Copyright kümmern. Über den in Vorbereitung befindlichen Flyer zum historischen Garten und Park ist im Herbst zu bera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6. Reparaturen im Kaminsaal, im Herrenzimmer sowie im großen Gewölbekeller und Mähen der Schlauchwiese</w:t>
      </w:r>
    </w:p>
    <w:p>
      <w:pPr>
        <w:pStyle w:val="Normal"/>
        <w:rPr>
          <w:rFonts w:ascii="Times New Roman" w:hAnsi="Times New Roman" w:cs="Times New Roman"/>
        </w:rPr>
      </w:pPr>
      <w:r>
        <w:rPr>
          <w:rFonts w:cs="Times New Roman" w:ascii="Times New Roman" w:hAnsi="Times New Roman"/>
        </w:rPr>
        <w:t>Im vorigen Jahr erfolgten Ausbesserungen in den Wandbereichen auf Veranlassung des Fördervereins. Es sind wieder neue Schäden aufgetreten. Ein Angebot zur Beseitigung liegt vor. Der Vorstand ist der Auffassung, dass diese Arbeiten Sache der Gemeinde sind, da die Gemeinde die Einnahmen durch Vermietung erzielt und in diesen Bereichen die Schäden verursacht werden. Die Verursacher sollten möglichst herangezogen werden.</w:t>
      </w:r>
    </w:p>
    <w:p>
      <w:pPr>
        <w:pStyle w:val="Normal"/>
        <w:rPr>
          <w:rFonts w:ascii="Times New Roman" w:hAnsi="Times New Roman" w:cs="Times New Roman"/>
        </w:rPr>
      </w:pPr>
      <w:r>
        <w:rPr>
          <w:rFonts w:cs="Times New Roman" w:ascii="Times New Roman" w:hAnsi="Times New Roman"/>
        </w:rPr>
        <w:t>Die Mahd der „Schlauchwiese“ mit Abfuhr das Materials wird durch die Gemeinde veranlas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7. Veranstaltungen</w:t>
      </w:r>
    </w:p>
    <w:p>
      <w:pPr>
        <w:pStyle w:val="Normal"/>
        <w:rPr>
          <w:rFonts w:ascii="Times New Roman" w:hAnsi="Times New Roman" w:cs="Times New Roman"/>
        </w:rPr>
      </w:pPr>
      <w:r>
        <w:rPr>
          <w:rFonts w:cs="Times New Roman" w:ascii="Times New Roman" w:hAnsi="Times New Roman"/>
          <w:b/>
          <w:bCs/>
        </w:rPr>
        <w:t>7.1 Besichtigung während der Korntage am 14.08.2016, 15.00 Uhr</w:t>
      </w:r>
    </w:p>
    <w:p>
      <w:pPr>
        <w:pStyle w:val="Normal"/>
        <w:rPr>
          <w:rFonts w:ascii="Times New Roman" w:hAnsi="Times New Roman" w:cs="Times New Roman"/>
        </w:rPr>
      </w:pPr>
      <w:r>
        <w:rPr>
          <w:rFonts w:cs="Times New Roman" w:ascii="Times New Roman" w:hAnsi="Times New Roman"/>
        </w:rPr>
        <w:t>Dir Führungen im Rahmen der Korntage übernehmen die Herren Fahrenkrog, Harder und Ku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7.2 Teilnahme am Tag des Denkmals</w:t>
      </w:r>
    </w:p>
    <w:p>
      <w:pPr>
        <w:pStyle w:val="Normal"/>
        <w:rPr>
          <w:rFonts w:ascii="Times New Roman" w:hAnsi="Times New Roman" w:cs="Times New Roman"/>
        </w:rPr>
      </w:pPr>
      <w:r>
        <w:rPr>
          <w:rFonts w:cs="Times New Roman" w:ascii="Times New Roman" w:hAnsi="Times New Roman"/>
        </w:rPr>
        <w:t>Der Förderverein sollte sich an dieser Veranstaltungsreihe (September) beteil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7.3 Benefizkonzert des „Probsteier-Flötenensemble“ am 09.11.2016</w:t>
      </w:r>
    </w:p>
    <w:p>
      <w:pPr>
        <w:pStyle w:val="Normal"/>
        <w:rPr>
          <w:rFonts w:ascii="Times New Roman" w:hAnsi="Times New Roman" w:cs="Times New Roman"/>
        </w:rPr>
      </w:pPr>
      <w:r>
        <w:rPr>
          <w:rFonts w:cs="Times New Roman" w:ascii="Times New Roman" w:hAnsi="Times New Roman"/>
        </w:rPr>
        <w:t>Das Konzert findet am 09. November um 18.00 Uhr statt. Es wird in „gewohnter Manier“ durch Mitglieder des Fördervereins beglei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8. Verschiedenes</w:t>
      </w:r>
    </w:p>
    <w:p>
      <w:pPr>
        <w:pStyle w:val="Normal"/>
        <w:rPr/>
      </w:pPr>
      <w:r>
        <w:rPr>
          <w:rFonts w:cs="Times New Roman" w:ascii="Times New Roman" w:hAnsi="Times New Roman"/>
        </w:rPr>
        <w:t xml:space="preserve">Der gespendete Flügel ist in der Eingangshalle aufgestellt. Ein notwendiger Schutzbezug kostet ca. 250 – 300 € und ist zu beschaffen. Für den Flügel sind zur schonenden Bewegung auf dem Fußboden Rollen erforderlich und eine Sitzbank ist zu kauf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liegt ein Angebot zur Übernahme eines Spiegels mit barocker Rahmung vor. Die Herren Fahrenkrog uns Harder sehen sich das Exemplar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e Probsteierhagener Bürgerin hat das Herrenhaus aus Anlass einer Hochzeit in Zuckerguss hergestellt. Herr Fahrenkrog wird ein Foto für die „Ortsnachrichten“ erste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r Harder gibt einen Hinweis auf die „Homepage“. Viele Dinge sind nicht mehr aktuell. Er wird sich um eine Aktualisierung kümm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Vorsitzende schließt um 16.00 Uhr die Vorstandssitz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rPr>
          <w:rFonts w:ascii="Times New Roman" w:hAnsi="Times New Roman" w:cs="Times New Roman"/>
        </w:rPr>
      </w:pPr>
      <w:r>
        <w:rPr>
          <w:rFonts w:cs="Times New Roman" w:ascii="Times New Roman" w:hAnsi="Times New Roman"/>
        </w:rPr>
        <w:t>Karl Heinz Fahrenkrog</w:t>
        <w:tab/>
        <w:tab/>
        <w:tab/>
        <w:tab/>
        <w:tab/>
        <w:t>Konrad Gromke</w:t>
      </w:r>
    </w:p>
    <w:p>
      <w:pPr>
        <w:pStyle w:val="Normal"/>
        <w:rPr>
          <w:rFonts w:ascii="Times New Roman" w:hAnsi="Times New Roman" w:cs="Times New Roman"/>
        </w:rPr>
      </w:pPr>
      <w:r>
        <w:rPr>
          <w:rFonts w:cs="Times New Roman" w:ascii="Times New Roman" w:hAnsi="Times New Roman"/>
        </w:rPr>
        <w:t>(1. Vorsitzender)</w:t>
        <w:tab/>
        <w:tab/>
        <w:tab/>
        <w:tab/>
        <w:tab/>
        <w:tab/>
        <w:t>(Schrift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0:00Z</dcterms:created>
  <dc:creator>Karl Heinz Fahrenkrog</dc:creator>
  <dc:description/>
  <dc:language>en-US</dc:language>
  <cp:lastModifiedBy>Karl Heinz Fahrenkrog</cp:lastModifiedBy>
  <dcterms:modified xsi:type="dcterms:W3CDTF">2016-07-11T13:40:00Z</dcterms:modified>
  <cp:revision>2</cp:revision>
  <dc:subject/>
  <dc:title/>
</cp:coreProperties>
</file>