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Niederschrift</w:t>
      </w:r>
    </w:p>
    <w:p>
      <w:pPr>
        <w:pStyle w:val="Normal"/>
        <w:jc w:val="center"/>
        <w:rPr>
          <w:u w:val="single"/>
        </w:rPr>
      </w:pPr>
      <w:r>
        <w:rPr>
          <w:u w:val="single"/>
        </w:rPr>
        <w:t xml:space="preserve">über die Vorstandssitzung des „Fördervereins Schloss Hagen von 2002 e. V.“ </w:t>
      </w:r>
    </w:p>
    <w:p>
      <w:pPr>
        <w:pStyle w:val="Normal"/>
        <w:jc w:val="center"/>
        <w:rPr>
          <w:u w:val="single"/>
        </w:rPr>
      </w:pPr>
      <w:r>
        <w:rPr>
          <w:u w:val="single"/>
        </w:rPr>
        <w:t>am Dienstag, dem 08. September 2015, 18.00 Uhr, im Schloss Hagen</w:t>
      </w:r>
    </w:p>
    <w:p>
      <w:pPr>
        <w:pStyle w:val="Normal"/>
        <w:rPr>
          <w:u w:val="single"/>
        </w:rPr>
      </w:pPr>
      <w:r>
        <w:rPr>
          <w:u w:val="single"/>
        </w:rPr>
      </w:r>
    </w:p>
    <w:p>
      <w:pPr>
        <w:pStyle w:val="Normal"/>
        <w:ind w:left="15" w:hanging="0"/>
        <w:rPr>
          <w:b/>
          <w:b/>
          <w:bCs/>
        </w:rPr>
      </w:pPr>
      <w:r>
        <w:rPr>
          <w:b/>
          <w:bCs/>
        </w:rPr>
        <w:t>1. Begrüßung, Feststellung der Beschlussfähigkeit, Anträge zur Änderung bzw. Ergänzung der Tagesordnung</w:t>
      </w:r>
    </w:p>
    <w:p>
      <w:pPr>
        <w:pStyle w:val="Normal"/>
        <w:rPr/>
      </w:pPr>
      <w:r>
        <w:rPr/>
        <w:t>Der Vorsitzende Karl Heinz Fahrenkrog eröffnet die Sitzung und stellt die Beschlussfähigkeit fest. Frau Stoltenberg ist urlaubsbedingt entschuldigt. Die vorliegende Tagesordnung wird genehmigt. Eingangs der Sitzung erfolgt eine Begehung des Gebäudes, um vorliegende Schäden zu besichtigen.</w:t>
      </w:r>
    </w:p>
    <w:p>
      <w:pPr>
        <w:pStyle w:val="Normal"/>
        <w:rPr/>
      </w:pPr>
      <w:r>
        <w:rPr/>
      </w:r>
    </w:p>
    <w:p>
      <w:pPr>
        <w:pStyle w:val="Normal"/>
        <w:rPr>
          <w:b/>
          <w:b/>
          <w:bCs/>
        </w:rPr>
      </w:pPr>
      <w:r>
        <w:rPr>
          <w:b/>
          <w:bCs/>
        </w:rPr>
        <w:t>2. Protokoll der Vorstandssitzung vom 15. April 2015 und der JHV vom 21.04.2015</w:t>
      </w:r>
    </w:p>
    <w:p>
      <w:pPr>
        <w:pStyle w:val="Normal"/>
        <w:rPr/>
      </w:pPr>
      <w:r>
        <w:rPr/>
        <w:t xml:space="preserve">Die vorliegenden Protokolle werden genehmigt. </w:t>
      </w:r>
    </w:p>
    <w:p>
      <w:pPr>
        <w:pStyle w:val="Normal"/>
        <w:rPr/>
      </w:pPr>
      <w:r>
        <w:rPr/>
      </w:r>
    </w:p>
    <w:p>
      <w:pPr>
        <w:pStyle w:val="Normal"/>
        <w:rPr>
          <w:b/>
          <w:b/>
          <w:bCs/>
        </w:rPr>
      </w:pPr>
      <w:r>
        <w:rPr>
          <w:b/>
          <w:bCs/>
        </w:rPr>
        <w:t>3. Kassenbericht</w:t>
      </w:r>
    </w:p>
    <w:p>
      <w:pPr>
        <w:pStyle w:val="Normal"/>
        <w:rPr/>
      </w:pPr>
      <w:r>
        <w:rPr/>
        <w:t xml:space="preserve">Der Kassenbestand des Fördervereins beläuft sich am heutigen Tage über 22.466,28 €. Dieser Betrag ergibt sich aus dem Anfangsbestand in Höhe von 17.110,10 € bei Einnahmen von 8.988,25 € und Ausgaben von 3.632,07 €. Alle vorliegenden Rechnungen sind bezahlt worden. Das gilt auch für die bestellten und noch nicht gelieferten Fahrradbügel. Für den „historischen Pfad“ stehen noch 696,00 € zur Verfügung. </w:t>
      </w:r>
    </w:p>
    <w:p>
      <w:pPr>
        <w:pStyle w:val="Normal"/>
        <w:rPr/>
      </w:pPr>
      <w:r>
        <w:rPr/>
        <w:t>Es wird noch einmal festgestellt, dass lt. Satzung bei einem Beitragsrückstand für 2 Jahre ein Ausschluss erfolgt. Es wird besprochen, wie in Einzelfällen zu verfahren ist.</w:t>
      </w:r>
    </w:p>
    <w:p>
      <w:pPr>
        <w:pStyle w:val="Normal"/>
        <w:rPr/>
      </w:pPr>
      <w:r>
        <w:rPr/>
        <w:t xml:space="preserve">Herr Niebuhr berichtet von Problemen bei der Ausstellung von Spendenbescheinigung für „Aufwandsspenden“ (Sachspenden), da diese Form nicht in der Satzung verankert ist. Bei Aufwandsspenden ist die Vorlage einer Rechnung notwendig. </w:t>
      </w:r>
    </w:p>
    <w:p>
      <w:pPr>
        <w:pStyle w:val="Normal"/>
        <w:rPr/>
      </w:pPr>
      <w:r>
        <w:rPr/>
        <w:t xml:space="preserve">Herr Fahrenkrog berichtet, dass aus Anlass der Besichtigung im Rahmen der Korntage 345,00 € eingenommen werden konnten. Aus dem Erlös für die Rundfahrten zu den Kornfiguren ging eine Spende in Höhe von 612,00 € ein. Von der „Brunswik-Stiftung“ wurden an den Förderverein 2.000 € überwiesen. </w:t>
      </w:r>
    </w:p>
    <w:p>
      <w:pPr>
        <w:pStyle w:val="Normal"/>
        <w:rPr/>
      </w:pPr>
      <w:r>
        <w:rPr/>
      </w:r>
    </w:p>
    <w:p>
      <w:pPr>
        <w:pStyle w:val="Normal"/>
        <w:rPr>
          <w:b/>
          <w:b/>
          <w:bCs/>
        </w:rPr>
      </w:pPr>
      <w:r>
        <w:rPr>
          <w:b/>
          <w:bCs/>
        </w:rPr>
        <w:t>4. Rückblick: Flash-Cafe` -Lions-Club- und Besichtigung während der Korntage</w:t>
      </w:r>
    </w:p>
    <w:p>
      <w:pPr>
        <w:pStyle w:val="Normal"/>
        <w:rPr/>
      </w:pPr>
      <w:r>
        <w:rPr/>
        <w:t xml:space="preserve">Die Durchführung des Flash-Cafe`s war wohl ein Erfolg. Der Zeitaufwand für die Öffnung des Herrenhauses rechnet sich bei den sehr geringen Spendeneinnahmen nicht. Auf Vorschlag des Vorsitzenden sollte das offene Haus mit Führung nur im Rahmen der Korntage angeboten werden. Es wäre zu überlegen, im Frühjahr einen „Cafe`-Nachmittag“ mit Führung durch den Förderverein  anzubieten. </w:t>
      </w:r>
    </w:p>
    <w:p>
      <w:pPr>
        <w:pStyle w:val="Normal"/>
        <w:rPr/>
      </w:pPr>
      <w:r>
        <w:rPr/>
        <w:t>Bgm. Pfeiffer teilt mit, dass dem Förderverein aus dem Erlös des Flash-Cafe`s 350,00 € zugeteilt werden sollen. Die Verteilung der Mittel auch an Vereine und Organisationen im Dorf wird vom Vorsitzenden angesprochen.</w:t>
      </w:r>
    </w:p>
    <w:p>
      <w:pPr>
        <w:pStyle w:val="Normal"/>
        <w:rPr/>
      </w:pPr>
      <w:r>
        <w:rPr/>
      </w:r>
    </w:p>
    <w:p>
      <w:pPr>
        <w:pStyle w:val="Normal"/>
        <w:rPr>
          <w:b/>
          <w:b/>
          <w:bCs/>
        </w:rPr>
      </w:pPr>
      <w:r>
        <w:rPr>
          <w:b/>
          <w:bCs/>
        </w:rPr>
        <w:t>5. Stand der Umsetzung der Maßnahmen 2015</w:t>
      </w:r>
    </w:p>
    <w:p>
      <w:pPr>
        <w:pStyle w:val="Normal"/>
        <w:rPr/>
      </w:pPr>
      <w:r>
        <w:rPr/>
        <w:t xml:space="preserve">Der Landschaftsarchitekt Muhs wurde beauftragt, ein Pflanzkonzept in Abstimmung mit dem Bestandsplan für den Schlosspark zu erstellen. Nach Vorlage der Kosten soll dann ein Zuschuss-antrag an das Landesamt für Denkmalpflege gestellt werden. Es wird mit einem Zuschuss von 50 % gerechnet. </w:t>
      </w:r>
    </w:p>
    <w:p>
      <w:pPr>
        <w:pStyle w:val="Normal"/>
        <w:rPr/>
      </w:pPr>
      <w:r>
        <w:rPr/>
        <w:t>Durch den Restaurator wurde ein vereinbarter Termin zur Aufnahme von Schäden im Herrenhaus nicht wahrgenommen. Der Termin soll nachgeholt werden. Der aus dem Herrenhaus stammende historische Tisch im OG sollte auch besehen und ein Kostenvoranschlag abgegeben werden. Über den späteren Standort des Tisches ist noch zu entscheiden.</w:t>
      </w:r>
    </w:p>
    <w:p>
      <w:pPr>
        <w:pStyle w:val="Normal"/>
        <w:rPr/>
      </w:pPr>
      <w:r>
        <w:rPr/>
        <w:t xml:space="preserve">Die Hinweisschilder zu den Toiletten im UG sollen erneuert werden. Die Firma Pries wird einen Vorschlag unterbreiten und Kosten nennen. </w:t>
      </w:r>
    </w:p>
    <w:p>
      <w:pPr>
        <w:pStyle w:val="Normal"/>
        <w:rPr/>
      </w:pPr>
      <w:r>
        <w:rPr/>
        <w:t>Die bereits mehrfach nachgepflanzten Eiben am Parkeingang sind wohl wegen des feuchten Standortes wieder „eingegangen“. Es sollen Rhododendron gepflanzt werden. Dies wäre noch mit dem Landesamt für Denkmalpflege und dem Kreis Plön abzustimmen und sollte in den Pflanzplan mit aufgenommen werden.</w:t>
      </w:r>
    </w:p>
    <w:p>
      <w:pPr>
        <w:pStyle w:val="Normal"/>
        <w:rPr/>
      </w:pPr>
      <w:r>
        <w:rPr/>
        <w:t>Die Abfallbehälter neben der Arztpraxis sollten aus dem Blickfeld genommen und innerhalb der Bepflanzung „verschwinden“ oder durch eine 2. Reihe Eiben eingegrünt werden. Dies wäre Sache der Gemeinde.</w:t>
      </w:r>
    </w:p>
    <w:p>
      <w:pPr>
        <w:pStyle w:val="Normal"/>
        <w:rPr/>
      </w:pPr>
      <w:r>
        <w:rPr/>
        <w:t>Es wurde auf der JHV angeregt, 2 Pflanzkübel vor dem Schlosseingang aufzustellen. Diese sollen mit einem Buchsbaum bepflanzt werden. Der Kübel sollte über eine Höhe von 60 cm verfügen. Der Vorsitzende wird die Kübel bestellen.</w:t>
      </w:r>
    </w:p>
    <w:p>
      <w:pPr>
        <w:pStyle w:val="Normal"/>
        <w:rPr/>
      </w:pPr>
      <w:r>
        <w:rPr/>
        <w:t>Um die Wände zu schonen, sollten aus Sicht des Vorstandes „Abstandsleisten“ in den Bereichen angebracht werden, die mit Stühlen versehen werden. Der Förderverein würde die Kosten übernehmen. Die Entscheidung liegt bei der Gemeinde.</w:t>
      </w:r>
    </w:p>
    <w:p>
      <w:pPr>
        <w:pStyle w:val="Normal"/>
        <w:rPr/>
      </w:pPr>
      <w:r>
        <w:rPr/>
        <w:t>Für die Sanierung der Kellerwände und Beseitigung von schadhaften Stellen im Fußboden im Gewölbekeller und von Schäden im Gebäude wird der Vorsitzende ein Angebot einholen. Über eine Auftragserteilung entscheidet dann der Vorstand in der nächsten Sitzung.</w:t>
      </w:r>
    </w:p>
    <w:p>
      <w:pPr>
        <w:pStyle w:val="Normal"/>
        <w:rPr/>
      </w:pPr>
      <w:r>
        <w:rPr/>
      </w:r>
    </w:p>
    <w:p>
      <w:pPr>
        <w:pStyle w:val="Normal"/>
        <w:rPr>
          <w:b/>
          <w:b/>
          <w:bCs/>
        </w:rPr>
      </w:pPr>
      <w:r>
        <w:rPr>
          <w:b/>
          <w:bCs/>
        </w:rPr>
        <w:t>6. Weitere Maßnahmen im Park und im Schlossgebäude</w:t>
      </w:r>
    </w:p>
    <w:p>
      <w:pPr>
        <w:pStyle w:val="Normal"/>
        <w:rPr/>
      </w:pPr>
      <w:r>
        <w:rPr/>
        <w:t xml:space="preserve">Es ist notwendig, dass die „Schlauchwiese“ gemäht wird. Da die Gemeindehandwerker zur Durchführung der Arbeiten zeitlich nicht in der Lage sind, wird der Vorsitzende Kontakt mit den Dannauer Werkstätten aufnehmen und ein Angebot einholen. </w:t>
      </w:r>
    </w:p>
    <w:p>
      <w:pPr>
        <w:pStyle w:val="Normal"/>
        <w:rPr/>
      </w:pPr>
      <w:r>
        <w:rPr/>
        <w:t>Die sanierten Parkwege müssen gepflegt und von Bewuchs befreit werden. Es soll zu einem Arbeitseinsatz am Sonnabend, dem 10. Oktober 2015, 9.30 Uhr, aufgerufen werden. Es ist zu klären, ob auch Spinnengewebe im und am Gebäude entfernt werden soll.</w:t>
      </w:r>
    </w:p>
    <w:p>
      <w:pPr>
        <w:pStyle w:val="Normal"/>
        <w:rPr/>
      </w:pPr>
      <w:r>
        <w:rPr/>
      </w:r>
    </w:p>
    <w:p>
      <w:pPr>
        <w:pStyle w:val="Normal"/>
        <w:rPr>
          <w:b/>
          <w:b/>
          <w:bCs/>
        </w:rPr>
      </w:pPr>
      <w:r>
        <w:rPr>
          <w:b/>
          <w:bCs/>
        </w:rPr>
        <w:t>7. Verschiedenes</w:t>
      </w:r>
    </w:p>
    <w:p>
      <w:pPr>
        <w:pStyle w:val="Normal"/>
        <w:rPr/>
      </w:pPr>
      <w:r>
        <w:rPr/>
        <w:t xml:space="preserve">Frau Stoltenberg schlägt vor, Herrn Dr. Lafrenz zur Vorstellung seines Buches „Gutshöfe und Herrenhäuser“ einzuladen. Dies könnte im Rahmen der nächsten Jahreshauptversammlung erfolgen. </w:t>
      </w:r>
    </w:p>
    <w:p>
      <w:pPr>
        <w:pStyle w:val="Normal"/>
        <w:rPr/>
      </w:pPr>
      <w:r>
        <w:rPr/>
      </w:r>
    </w:p>
    <w:p>
      <w:pPr>
        <w:pStyle w:val="Normal"/>
        <w:rPr/>
      </w:pPr>
      <w:r>
        <w:rPr/>
        <w:t xml:space="preserve">Es liegt eine Zusage für die Spende einer Bank für den Schlosspark im Bereich der 3 gepflantzen Bäume vor. Es stehen 500,00 € zur Verfügung. Die im Park aufgestellte Bank kostet etwa den vierfachen Preis. Es wäre ein „Mustertyp“ für Bänke im Park auszusuchen, der auch bezahlbar ist. Es wird ein Banktyp mit 3 Ja-Stimmen, 2 Gegenstimmen und 1 Enthaltung festgelegt. </w:t>
      </w:r>
    </w:p>
    <w:p>
      <w:pPr>
        <w:pStyle w:val="Normal"/>
        <w:rPr/>
      </w:pPr>
      <w:r>
        <w:rPr/>
        <w:t xml:space="preserve">Da eine regelmäßige Reinigung eines Abfallbehälters im Bereich der angelegten Grotte nicht gewährleistet ist, soll kein Abfallbehälter aufgestellt werden. Es ist unverständlich, dass hier Abfall entsorgt wird. </w:t>
      </w:r>
    </w:p>
    <w:p>
      <w:pPr>
        <w:pStyle w:val="Normal"/>
        <w:rPr/>
      </w:pPr>
      <w:r>
        <w:rPr/>
        <w:t>Der Vorsitzende teilt mit, dass am 10. September eine Besichtigung des Herrenhauses durch den Landfrauenverein Bosau mit Herrn Dr. Köster stattfindet.</w:t>
      </w:r>
    </w:p>
    <w:p>
      <w:pPr>
        <w:pStyle w:val="Normal"/>
        <w:rPr/>
      </w:pPr>
      <w:r>
        <w:rPr/>
        <w:t xml:space="preserve">Am 26. September hält Frau Dr. Meyer für den Verein zur Erhaltung historischer Parks einen Vortrag. Dieser findet im OG des Herrenhauses statt, da die anderen Räume durch den Herbstmarkt blockiert sind. Es ist notwendig, ca. 30 Stühle zu stellen. Dies soll am 25.09, ab 10.00 Uhr, erfolgen. </w:t>
      </w:r>
    </w:p>
    <w:p>
      <w:pPr>
        <w:pStyle w:val="Normal"/>
        <w:rPr/>
      </w:pPr>
      <w:r>
        <w:rPr/>
        <w:t xml:space="preserve">Das nächste Benefiz-Konzert des Flöten-Ensembles Probstei findet am 14. Oktober, 18.00 Uhr, im Kaminsaal in der bisherigen Form statt. </w:t>
      </w:r>
    </w:p>
    <w:p>
      <w:pPr>
        <w:pStyle w:val="Normal"/>
        <w:rPr/>
      </w:pPr>
      <w:r>
        <w:rPr/>
        <w:t>Der Künstlerkeller wird zum 01. Oktober von der derzeitigen Nutzerin wieder geräumt.</w:t>
      </w:r>
    </w:p>
    <w:p>
      <w:pPr>
        <w:pStyle w:val="Normal"/>
        <w:rPr/>
      </w:pPr>
      <w:r>
        <w:rPr/>
        <w:t xml:space="preserve">Ein Vertrag zur Reinigung der öffentlichen Toiletten am Herrenhaus wurde beendet. Die finanzielle Abwicklung erfolgt. </w:t>
      </w:r>
    </w:p>
    <w:p>
      <w:pPr>
        <w:pStyle w:val="Normal"/>
        <w:rPr/>
      </w:pPr>
      <w:r>
        <w:rPr/>
      </w:r>
    </w:p>
    <w:p>
      <w:pPr>
        <w:pStyle w:val="Normal"/>
        <w:rPr/>
      </w:pPr>
      <w:r>
        <w:rPr/>
        <w:t>Der Vorsitzende schließt die Sitzung um 20.15 Uhr.</w:t>
      </w:r>
    </w:p>
    <w:p>
      <w:pPr>
        <w:pStyle w:val="Normal"/>
        <w:rPr/>
      </w:pPr>
      <w:r>
        <w:rPr/>
      </w:r>
    </w:p>
    <w:p>
      <w:pPr>
        <w:pStyle w:val="Normal"/>
        <w:rPr/>
      </w:pPr>
      <w:r>
        <w:rPr/>
      </w:r>
    </w:p>
    <w:p>
      <w:pPr>
        <w:pStyle w:val="Normal"/>
        <w:rPr/>
      </w:pPr>
      <w:r>
        <w:rPr/>
        <w:t>Gez.</w:t>
        <w:tab/>
        <w:tab/>
        <w:tab/>
        <w:tab/>
        <w:tab/>
        <w:tab/>
        <w:tab/>
        <w:tab/>
        <w:t>Gez.</w:t>
      </w:r>
    </w:p>
    <w:p>
      <w:pPr>
        <w:pStyle w:val="Normal"/>
        <w:rPr/>
      </w:pPr>
      <w:r>
        <w:rPr/>
        <w:t>Karl Heinz Fahrenkrog</w:t>
        <w:tab/>
        <w:tab/>
        <w:tab/>
        <w:tab/>
        <w:tab/>
        <w:t>Konrad Gromke</w:t>
      </w:r>
    </w:p>
    <w:p>
      <w:pPr>
        <w:pStyle w:val="Normal"/>
        <w:rPr/>
      </w:pPr>
      <w:r>
        <w:rPr/>
        <w:t>(1. Vorsitzender)</w:t>
        <w:tab/>
        <w:tab/>
        <w:tab/>
        <w:tab/>
        <w:tab/>
        <w:tab/>
        <w:t>(Schriftführ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18:00Z</dcterms:created>
  <dc:creator>Karl Heinz Fahrenkrog</dc:creator>
  <dc:description/>
  <cp:keywords/>
  <dc:language>en-US</dc:language>
  <cp:lastModifiedBy>Karl Heinz Fahrenkrog</cp:lastModifiedBy>
  <cp:lastPrinted>2015-09-13T13:17:00Z</cp:lastPrinted>
  <dcterms:modified xsi:type="dcterms:W3CDTF">2015-09-14T16:55:00Z</dcterms:modified>
  <cp:revision>3</cp:revision>
  <dc:subject/>
  <dc:title/>
</cp:coreProperties>
</file>