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iederschrift</w:t>
      </w:r>
    </w:p>
    <w:p>
      <w:pPr>
        <w:pStyle w:val="Normal"/>
        <w:jc w:val="center"/>
        <w:rPr>
          <w:u w:val="single"/>
        </w:rPr>
      </w:pPr>
      <w:r>
        <w:rPr>
          <w:u w:val="single"/>
        </w:rPr>
        <w:t>über die Mitglieder- und Informationsversammlung des „Fördervereins Schloss Hagen e. V.“ am Donnerstag, dem 19. Januar 2012, 19.00 Uhr, im Schloss Hagen</w:t>
      </w:r>
    </w:p>
    <w:p>
      <w:pPr>
        <w:pStyle w:val="Normal"/>
        <w:jc w:val="center"/>
        <w:rPr>
          <w:u w:val="single"/>
        </w:rPr>
      </w:pPr>
      <w:r>
        <w:rPr>
          <w:u w:val="single"/>
        </w:rPr>
      </w:r>
    </w:p>
    <w:p>
      <w:pPr>
        <w:pStyle w:val="Normal"/>
        <w:rPr>
          <w:u w:val="single"/>
        </w:rPr>
      </w:pPr>
      <w:r>
        <w:rPr>
          <w:u w:val="single"/>
        </w:rPr>
      </w:r>
    </w:p>
    <w:p>
      <w:pPr>
        <w:pStyle w:val="Normal"/>
        <w:ind w:left="30" w:right="0" w:hanging="0"/>
        <w:rPr>
          <w:b/>
          <w:b/>
          <w:bCs/>
        </w:rPr>
      </w:pPr>
      <w:r>
        <w:rPr>
          <w:b/>
          <w:bCs/>
        </w:rPr>
        <w:t>1. Begrüßung und Eröffnung der Versammlung sowie Feststellung der Beschlussfähigkeit</w:t>
      </w:r>
    </w:p>
    <w:p>
      <w:pPr>
        <w:pStyle w:val="Normal"/>
        <w:ind w:left="15" w:right="0" w:hanging="0"/>
        <w:rPr/>
      </w:pPr>
      <w:r>
        <w:rPr/>
        <w:t xml:space="preserve">Der Vorsitzende Karl Heinz Fahrenkrog begrüßt die Anwesenden und eröffnet die Sitzung. Es sind 24 Mitglieder anwesend. Der Vorsitzende weist auf die Ladungsfrist hin und stellt die Beschlussfähigkeit der Mitgliederversammlung fest. Es ergibt sich hierzu kein Widerspruch. </w:t>
      </w:r>
    </w:p>
    <w:p>
      <w:pPr>
        <w:pStyle w:val="Normal"/>
        <w:ind w:left="15" w:right="0" w:hanging="0"/>
        <w:rPr/>
      </w:pPr>
      <w:r>
        <w:rPr/>
      </w:r>
    </w:p>
    <w:p>
      <w:pPr>
        <w:pStyle w:val="Normal"/>
        <w:ind w:left="15" w:right="0" w:hanging="0"/>
        <w:rPr>
          <w:b/>
          <w:b/>
          <w:bCs/>
        </w:rPr>
      </w:pPr>
      <w:r>
        <w:rPr>
          <w:b/>
          <w:bCs/>
        </w:rPr>
        <w:t>2. Genehmigung der Tagesordnung</w:t>
      </w:r>
    </w:p>
    <w:p>
      <w:pPr>
        <w:pStyle w:val="Normal"/>
        <w:ind w:left="15" w:right="0" w:hanging="0"/>
        <w:rPr/>
      </w:pPr>
      <w:r>
        <w:rPr/>
        <w:t>Die Einladung mit der Tagesordnung ist den Mitgliedern in schriftlicher Form zugestellt worden. Die vorliegende Tagesordnung wird einstimmig genehmigt.</w:t>
      </w:r>
    </w:p>
    <w:p>
      <w:pPr>
        <w:pStyle w:val="Normal"/>
        <w:rPr/>
      </w:pPr>
      <w:r>
        <w:rPr/>
      </w:r>
    </w:p>
    <w:p>
      <w:pPr>
        <w:pStyle w:val="Normal"/>
        <w:rPr>
          <w:b/>
          <w:b/>
          <w:bCs/>
        </w:rPr>
      </w:pPr>
      <w:r>
        <w:rPr>
          <w:b/>
          <w:bCs/>
        </w:rPr>
        <w:t>3. Kassenbericht</w:t>
      </w:r>
    </w:p>
    <w:p>
      <w:pPr>
        <w:pStyle w:val="Normal"/>
        <w:rPr/>
      </w:pPr>
      <w:r>
        <w:rPr/>
        <w:t>Herr Niebuhr gibt die Einnahmen und Ausgaben des abgelaufenen Jahres und einige Zahlen zum Kassenstand bekannt. Der Kassenstand zum 31.12.2011 beläuft sich über 35.968 EURO. Dem Förderverein gehören aktuell 94 Mitglieder an.</w:t>
      </w:r>
    </w:p>
    <w:p>
      <w:pPr>
        <w:pStyle w:val="Normal"/>
        <w:rPr/>
      </w:pPr>
      <w:r>
        <w:rPr/>
      </w:r>
    </w:p>
    <w:p>
      <w:pPr>
        <w:pStyle w:val="Normal"/>
        <w:ind w:left="-15" w:right="0" w:hanging="0"/>
        <w:rPr>
          <w:b/>
          <w:b/>
          <w:bCs/>
        </w:rPr>
      </w:pPr>
      <w:r>
        <w:rPr>
          <w:b/>
          <w:bCs/>
        </w:rPr>
        <w:t>4. Beratung und Beschlussfassung über die Anschaffung von Öfen für das Blome- und das</w:t>
      </w:r>
    </w:p>
    <w:p>
      <w:pPr>
        <w:pStyle w:val="Normal"/>
        <w:ind w:left="240" w:right="0" w:hanging="0"/>
        <w:rPr>
          <w:b/>
          <w:b/>
          <w:bCs/>
        </w:rPr>
      </w:pPr>
      <w:r>
        <w:rPr>
          <w:b/>
          <w:bCs/>
        </w:rPr>
        <w:t>Herrenzimmer</w:t>
      </w:r>
    </w:p>
    <w:p>
      <w:pPr>
        <w:pStyle w:val="Normal"/>
        <w:rPr/>
      </w:pPr>
      <w:r>
        <w:rPr/>
        <w:t>Der Vorsitzende erläutert noch einmal den Zweck des Fördervereins gem. § 2 der Satzung. Der Förderverein ist grundsätzlich nicht für die Bauunterhaltung des Herrenhauses zuständig, diese Aufgabe obliegt der Gemeinde. Die durch den Förderverein durchgeführten verschiedenen Maßnahmen werden noch einmal aufgeführt.</w:t>
      </w:r>
    </w:p>
    <w:p>
      <w:pPr>
        <w:pStyle w:val="Normal"/>
        <w:rPr/>
      </w:pPr>
      <w:r>
        <w:rPr/>
      </w:r>
    </w:p>
    <w:p>
      <w:pPr>
        <w:pStyle w:val="Normal"/>
        <w:rPr/>
      </w:pPr>
      <w:r>
        <w:rPr/>
        <w:t xml:space="preserve">Aktuell geht es um den Kauf von 2 Öfen zur Ausgestaltung des Blome- und Herrenzimmers. Bei Führungen wird oft nachgefragt, welchem Zweck die vorhandenen Nischen dienen bzw. dienten. Offensichtlich fehlen hier die Einrichtungsstücke. Nach den Ausführungen des Vorsitzenden waren hier ursprünglich offene Kamine vorhanden, die Ende des 18. Jahrhunderts durch Öfen ersetzt wurden. </w:t>
      </w:r>
    </w:p>
    <w:p>
      <w:pPr>
        <w:pStyle w:val="Normal"/>
        <w:rPr/>
      </w:pPr>
      <w:r>
        <w:rPr/>
      </w:r>
    </w:p>
    <w:p>
      <w:pPr>
        <w:pStyle w:val="Normal"/>
        <w:rPr/>
      </w:pPr>
      <w:r>
        <w:rPr/>
        <w:t>Der Vorstand hatte sich in der Sitzung am 17. November 2011 (TOP 8) mit dem Thema „Öfen im Schloss Hagen“ beschäftigt. Frau Stoltenberg hatte Informationen dazu eingeholt. Es erfolgte dann am 05.01.2012 eine Fahrt nach Kappeln und Gelting, um sich dort bei der Fachfirma Reimann nach vorhandenen Öfen und Preisen umzusehen. Es nahmen 4 Vorstandsmitglieder an dem Termin teil. Hier konnten zwei Öfen gefunden werden, die nach Auffassung der Vorstandsmitglieder in das Gebäude und in die vorhandenen Nischen passen würden und vom Preis her interessant wären. Die Firma war im Begriff, das Geschäft von Kappeln aufzugeben und nach Gelting zu verlegen. Die meisten Öfen waren hier bereits abgebaut. Es konnte eine Option für einen Kauf von drei Wochen erreicht werden. So war Eile geboten, wenn der Kauf erfolgen sollte.</w:t>
      </w:r>
    </w:p>
    <w:p>
      <w:pPr>
        <w:pStyle w:val="Normal"/>
        <w:rPr/>
      </w:pPr>
      <w:r>
        <w:rPr/>
      </w:r>
    </w:p>
    <w:p>
      <w:pPr>
        <w:pStyle w:val="Normal"/>
        <w:rPr/>
      </w:pPr>
      <w:r>
        <w:rPr/>
        <w:t xml:space="preserve">Auf Anfrage teilten Frau Dr. Hunzinger (Kreis Plön) und Herr Dr. Köster (Landesamt für Denkmalpflege) mit, dass der Aufstellung der beiden ausgesuchten Öfen aus der Gründerzeit zugestimmt werden würde. Herr Dr. Köster schlug vor, den runden Ofen in das Blomezimmer und den eckigen Ofen in das Herrenzimmer zu stellen. Die Gemeinde war von dem Vorhaben ebenfalls informiert, da die Bürgermeisterin Mitglied des Vorstandes ist und bei den Beratungen anwesend war. Der folgende Schriftverkehr ging darüber hinaus informativ an alle Vorstandsmitglieder. </w:t>
      </w:r>
    </w:p>
    <w:p>
      <w:pPr>
        <w:pStyle w:val="Normal"/>
        <w:rPr/>
      </w:pPr>
      <w:r>
        <w:rPr/>
      </w:r>
    </w:p>
    <w:p>
      <w:pPr>
        <w:pStyle w:val="Normal"/>
        <w:rPr/>
      </w:pPr>
      <w:r>
        <w:rPr/>
        <w:t xml:space="preserve">Der Vorsitzende führt noch einmal aus, dass es Gewohnheit ist, die auszuführenden Maßnahmen von der Mitgliederversammlung beschließen zu lassen. Da die Anschaffung der Öfen den Mitgliedern bisher nicht vorgestellt wurde und es sich um ein erhebliches Volumen handelt, war diese Mitgliederversammlung erforderlich. Darüber hinaus wird berichtet, dass Kontakt mit der „Fielmann-Stiftung“ aufgenommen und ein Antrag auf Förderung gestellt wurde. </w:t>
      </w:r>
    </w:p>
    <w:p>
      <w:pPr>
        <w:pStyle w:val="Normal"/>
        <w:rPr/>
      </w:pPr>
      <w:r>
        <w:rPr/>
      </w:r>
    </w:p>
    <w:p>
      <w:pPr>
        <w:pStyle w:val="Normal"/>
        <w:rPr/>
      </w:pPr>
      <w:r>
        <w:rPr/>
        <w:t xml:space="preserve">Fotomontagen von den Öfen in den Nischen der beiden Räume wurden zur Ansicht für die Mitglieder angefertigt. Der Vorsitzende gibt dann Erläuterungen zu den Öfen. Der runde Ofen stammt aus der Gegend von Meißen (Sachsen) und wurde um 1915 gebaut (Meißener Kacheln). Der Preis liegt bei 11.400 EURO. Der eckige Ofen wird auf das Jahr 1865 datiert, stammt wohl aus der Karlshütte und stand in Schleswig-Holstein. Dieser Ofen kostet 7.600 EURO. Abbau und Transport sind im Preis inbegriffen; das Aufstellen durch einen Ofensetzer würde jeweils ca. 1.300 EURO kosten. Die Gesamtinvestition würde sich danach über rund 21.600 EURO brutto belaufen. Die Öfen sind </w:t>
      </w:r>
      <w:r>
        <w:rPr>
          <w:u w:val="single"/>
        </w:rPr>
        <w:t>nicht</w:t>
      </w:r>
      <w:r>
        <w:rPr/>
        <w:t xml:space="preserve"> beheizbar und müssen aus statischen Gründen auf eine Stahlplatte gestellt werden. Hierfür gibt es einen Sponsor.</w:t>
      </w:r>
    </w:p>
    <w:p>
      <w:pPr>
        <w:pStyle w:val="Normal"/>
        <w:rPr/>
      </w:pPr>
      <w:r>
        <w:rPr/>
      </w:r>
    </w:p>
    <w:p>
      <w:pPr>
        <w:pStyle w:val="Normal"/>
        <w:rPr/>
      </w:pPr>
      <w:r>
        <w:rPr/>
        <w:t>Nach weiteren Hinweisen und der Beantwortung von Fragen wird dem Kauf der beiden ausgesuchten Öfen mit den benannten Aufstellungsorten einstimmig zugestimmt.</w:t>
      </w:r>
    </w:p>
    <w:p>
      <w:pPr>
        <w:pStyle w:val="Normal"/>
        <w:rPr/>
      </w:pPr>
      <w:r>
        <w:rPr/>
      </w:r>
    </w:p>
    <w:p>
      <w:pPr>
        <w:pStyle w:val="Normal"/>
        <w:rPr>
          <w:b/>
          <w:b/>
          <w:bCs/>
        </w:rPr>
      </w:pPr>
      <w:r>
        <w:rPr>
          <w:b/>
          <w:bCs/>
        </w:rPr>
        <w:t>5. Verschiedenes</w:t>
      </w:r>
    </w:p>
    <w:p>
      <w:pPr>
        <w:pStyle w:val="Normal"/>
        <w:rPr/>
      </w:pPr>
      <w:r>
        <w:rPr/>
        <w:t>Der Vorsitzende teilt mit, dass die Jahreshauptversammlung für den 18. April vorgesehen ist und der Förderverein in diesem Jahr seit 10 Jahren besteht. Er gibt bekannt, dass Frau Margrit Stoltenberg ein Bild der Henriette von Heintze geb. Blome mit ihren Kindern als Spende zur Verfügung stellt. Das großformatige Bild soll dem Förderverein und der Gemeinde im Februar übergeben und im Blomezimmer aufgehängt werden.</w:t>
      </w:r>
    </w:p>
    <w:p>
      <w:pPr>
        <w:pStyle w:val="Normal"/>
        <w:rPr/>
      </w:pPr>
      <w:r>
        <w:rPr/>
      </w:r>
    </w:p>
    <w:p>
      <w:pPr>
        <w:pStyle w:val="Normal"/>
        <w:rPr>
          <w:b/>
          <w:b/>
          <w:bCs/>
        </w:rPr>
      </w:pPr>
      <w:r>
        <w:rPr>
          <w:b/>
          <w:bCs/>
        </w:rPr>
        <w:t>6. Schlusswort des Vorsitzenden</w:t>
      </w:r>
    </w:p>
    <w:p>
      <w:pPr>
        <w:pStyle w:val="Normal"/>
        <w:rPr/>
      </w:pPr>
      <w:r>
        <w:rPr/>
        <w:t>Der Vorsitzende bedankt sich bei den erschienenen Mitgliedern für die Teilnahme und den einmütig gefassten Beschluss zum Kauf der beiden Öfen und schließt die Versammlung um 19.40 Uhr.</w:t>
      </w:r>
    </w:p>
    <w:p>
      <w:pPr>
        <w:pStyle w:val="Normal"/>
        <w:rPr/>
      </w:pPr>
      <w:r>
        <w:rPr/>
      </w:r>
    </w:p>
    <w:p>
      <w:pPr>
        <w:pStyle w:val="Normal"/>
        <w:rPr/>
      </w:pPr>
      <w:r>
        <w:rPr/>
      </w:r>
    </w:p>
    <w:p>
      <w:pPr>
        <w:pStyle w:val="Normal"/>
        <w:rPr/>
      </w:pPr>
      <w:r>
        <w:rPr/>
        <w:t>gez. Karl Heinz Fahrenkrog</w:t>
        <w:tab/>
        <w:tab/>
        <w:tab/>
        <w:tab/>
        <w:tab/>
        <w:t>gez. Konrad Gromke</w:t>
      </w:r>
    </w:p>
    <w:p>
      <w:pPr>
        <w:pStyle w:val="Normal"/>
        <w:rPr/>
      </w:pPr>
      <w:r>
        <w:rPr/>
        <w:t>(1. Vorsitzender)</w:t>
        <w:tab/>
        <w:tab/>
        <w:tab/>
        <w:tab/>
        <w:tab/>
        <w:tab/>
        <w:t>(Schriftführ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23:34Z</dcterms:created>
  <dc:creator/>
  <dc:description/>
  <dc:language>en-US</dc:language>
  <cp:lastModifiedBy/>
  <cp:lastPrinted>2012-01-20T11:37:00Z</cp:lastPrinted>
  <cp:revision>0</cp:revision>
  <dc:subject/>
  <dc:title/>
</cp:coreProperties>
</file>