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Mittwoch, dem 25. Juli 2012, 16.00 Uhr, im Schloss Hagen</w:t>
      </w:r>
    </w:p>
    <w:p>
      <w:pPr>
        <w:pStyle w:val="Normal"/>
        <w:rPr>
          <w:u w:val="single"/>
        </w:rPr>
      </w:pPr>
      <w:r>
        <w:rPr>
          <w:u w:val="single"/>
        </w:rPr>
      </w:r>
    </w:p>
    <w:p>
      <w:pPr>
        <w:pStyle w:val="Normal"/>
        <w:ind w:left="30" w:hanging="0"/>
        <w:rPr>
          <w:b/>
          <w:b/>
          <w:bCs/>
        </w:rPr>
      </w:pPr>
      <w:r>
        <w:rPr>
          <w:b/>
          <w:bCs/>
        </w:rPr>
        <w:t>1. Begrüßung, Feststellung der Beschlussfähigkeit, Genehmigung der Tagesordnung bzw.</w:t>
      </w:r>
    </w:p>
    <w:p>
      <w:pPr>
        <w:pStyle w:val="Normal"/>
        <w:ind w:left="315" w:hanging="15"/>
        <w:rPr>
          <w:b/>
          <w:b/>
          <w:bCs/>
        </w:rPr>
      </w:pPr>
      <w:r>
        <w:rPr>
          <w:b/>
          <w:bCs/>
        </w:rPr>
        <w:t xml:space="preserve">Erweiterung der Tagesordnung </w:t>
      </w:r>
    </w:p>
    <w:p>
      <w:pPr>
        <w:pStyle w:val="Normal"/>
        <w:rPr/>
      </w:pPr>
      <w:r>
        <w:rPr/>
        <w:t>Der Vorsitzende stellt die Beschlussfähigkeit fest. Frau Stoltenberg und Herr Niebuhr sind entschuldigt. Die Tagesordnung wird in der vorliegenden Form genehmigt, ebenfalls genehmigt wird die Niederschrift der Vorstandssitzung vom 05. Juni 2012.</w:t>
      </w:r>
    </w:p>
    <w:p>
      <w:pPr>
        <w:pStyle w:val="Normal"/>
        <w:rPr/>
      </w:pPr>
      <w:r>
        <w:rPr/>
      </w:r>
    </w:p>
    <w:p>
      <w:pPr>
        <w:pStyle w:val="Normal"/>
        <w:ind w:left="15" w:hanging="0"/>
        <w:rPr>
          <w:b/>
          <w:b/>
          <w:bCs/>
        </w:rPr>
      </w:pPr>
      <w:r>
        <w:rPr>
          <w:b/>
          <w:bCs/>
        </w:rPr>
        <w:t>2. Verwendung der Lampen im Schloss</w:t>
      </w:r>
    </w:p>
    <w:p>
      <w:pPr>
        <w:pStyle w:val="Normal"/>
        <w:ind w:left="-30" w:firstLine="30"/>
        <w:rPr/>
      </w:pPr>
      <w:r>
        <w:rPr/>
        <w:t>Vor Beginn der Sitzung wurden die eingelagerten Lampen aus dem früheren Gasthof „Driller“ aus Preetz besichtigt, die als Spende zur Verfügung gestellt worden sind. Der Vorsitzende erläutert hierzu, dass vom Landesamt für Denkmalpflege begrüßt wird, wenn ein Exemplar oder auch beide Stücke im Schloss Hagen einen Platz finden könnten. Der Vorstand trifft die Entscheidung, dass eine Lampe restauriert werden sollte. Diese könnte ihren Platz im Saal im Obergeschoss finden. Der Vorsitzende hat für Donnerstag, den 02. August, einen Termin mit den „Dannauer Werkstätten“ vereinbart, um die Lampe zu besichtigen und zu klären, ob die notwendigen Arbeiten ausgeführt werden können. Ein Angebot sollte dann abgegeben werden. Wenn die Kosten in einem gewissen Rahmen liegen, sind die Arbeiten in Auftrag zu geben und die Kosten vom Förderverein zu übernehmen.</w:t>
      </w:r>
    </w:p>
    <w:p>
      <w:pPr>
        <w:pStyle w:val="Normal"/>
        <w:ind w:left="-30" w:hanging="0"/>
        <w:rPr/>
      </w:pPr>
      <w:r>
        <w:rPr/>
      </w:r>
    </w:p>
    <w:p>
      <w:pPr>
        <w:pStyle w:val="Normal"/>
        <w:ind w:left="-30" w:hanging="0"/>
        <w:rPr>
          <w:b/>
          <w:b/>
          <w:bCs/>
        </w:rPr>
      </w:pPr>
      <w:r>
        <w:rPr>
          <w:b/>
          <w:bCs/>
        </w:rPr>
        <w:t>3. Tag des offenen Schlosses im Rahmen der Korntage am 12.08.2012 sowie die Besetzung</w:t>
      </w:r>
    </w:p>
    <w:p>
      <w:pPr>
        <w:pStyle w:val="Normal"/>
        <w:ind w:left="270" w:hanging="0"/>
        <w:rPr>
          <w:b/>
          <w:b/>
          <w:bCs/>
        </w:rPr>
      </w:pPr>
      <w:r>
        <w:rPr>
          <w:b/>
          <w:bCs/>
        </w:rPr>
        <w:t>während der angebotenen Führung am 01.08.2012</w:t>
      </w:r>
    </w:p>
    <w:p>
      <w:pPr>
        <w:pStyle w:val="Normal"/>
        <w:rPr/>
      </w:pPr>
      <w:r>
        <w:rPr/>
        <w:t xml:space="preserve">Der Förderverein hatte im Rahmen der „Korntage“ angeboten, die beiden Veranstaltungen zu organisieren. Hans Erich Harder wird Fotos über die Sanierungsarbeiten heraussuchen und für eine Ausstellung vorbereiten. Der Aufbau für den „Tag des offenen Schlosses“ am 12. August (14.00 – 18.00 Uhr) im Saal und im Blomezimmer soll ab 12.30 Uhr erfolgen. Hans Erich Harder, Karl Heinz Fahrenkrog und Konrad Gromke werden den Aufbau übernehmen. Für die Führungen am 01. August von 16.00 – 18.00 Uhr stehen Karl Heinz Fahrenkrog und Peter Kuhn zur Verfügung. Es sollen an den Terminen Bücher ausgelegt werden (Dorfchronik, Aufsiedelung Schloss Hagen, Flüchtlingssiedlung Hagener Moor). </w:t>
      </w:r>
    </w:p>
    <w:p>
      <w:pPr>
        <w:pStyle w:val="Normal"/>
        <w:rPr/>
      </w:pPr>
      <w:r>
        <w:rPr/>
      </w:r>
    </w:p>
    <w:p>
      <w:pPr>
        <w:pStyle w:val="Normal"/>
        <w:rPr/>
      </w:pPr>
      <w:r>
        <w:rPr/>
        <w:t>Es wird angeregt, einen „Leitfaden“ für die Schlossführungen zu erarbeiten. Der Leitfaden könnte dann individuell weiter gestaltet werden. Es ist einfacher, wenn z. B. fachliche Erläuterungen zu den Malereien im Pogwischzimmer von dem Restaurator, geschichtliche Abrisse und Werdegänge der Familien Pogwisch und Blome usw. in schriftlicher Form vorliegen würden. Diesem Gedanken wird grundsätzlich zugestimmt.</w:t>
      </w:r>
    </w:p>
    <w:p>
      <w:pPr>
        <w:pStyle w:val="Normal"/>
        <w:rPr/>
      </w:pPr>
      <w:r>
        <w:rPr/>
      </w:r>
    </w:p>
    <w:p>
      <w:pPr>
        <w:pStyle w:val="Normal"/>
        <w:rPr/>
      </w:pPr>
      <w:r>
        <w:rPr/>
        <w:t>Der Vorsitzende teilt mit, dass am 31. Juli eine besondere Führung im Schloss Hagen ansteht. Der „Kieler Kunstkreis“ kommt um 16.00 Uhr mit ca. 40 Personen zu einem Besuch. Der Restaurator, Herr Leonhardt, wird für Erläuterungen anwesend sein. Vom Förderverein werden für Führungen  die Herren Fahrenkrog, Harder und Kuhn zur Verfügung stehen.</w:t>
      </w:r>
    </w:p>
    <w:p>
      <w:pPr>
        <w:pStyle w:val="Normal"/>
        <w:rPr/>
      </w:pPr>
      <w:r>
        <w:rPr/>
      </w:r>
    </w:p>
    <w:p>
      <w:pPr>
        <w:pStyle w:val="Normal"/>
        <w:rPr>
          <w:b/>
          <w:b/>
          <w:bCs/>
        </w:rPr>
      </w:pPr>
      <w:r>
        <w:rPr>
          <w:b/>
          <w:bCs/>
        </w:rPr>
        <w:t>4. Renovierung der Brücken im Park</w:t>
      </w:r>
    </w:p>
    <w:p>
      <w:pPr>
        <w:pStyle w:val="Normal"/>
        <w:rPr/>
      </w:pPr>
      <w:r>
        <w:rPr/>
        <w:t>Der Vorsitzende hatte Rücksprache mit dem Erbauer der Brücke (Firma Rave) aufgenommen. Es wurde festgestellt, dass die gesamte Brücke aus der Verankerung herausgenommen werden muss, um den Belag austauschen zu können. Die Werkstätten von „ProArbeit“ und „Drachensee“ übernehmen die Reparaturarbeiten nicht, wohl aber die „Dannauer Werkstätten“. Der Vorsitzende hat einen Ortstermin mit einem Vertreter der Werkstätten für den 02. August 2012 abgesprochen. Es wird dann ein Kostenangebot erstellt. Die vorgesehenen Malerarbeiten werden zurück gestellt.</w:t>
      </w:r>
    </w:p>
    <w:p>
      <w:pPr>
        <w:pStyle w:val="Normal"/>
        <w:rPr/>
      </w:pPr>
      <w:r>
        <w:rPr/>
      </w:r>
    </w:p>
    <w:p>
      <w:pPr>
        <w:pStyle w:val="Normal"/>
        <w:rPr>
          <w:b/>
          <w:b/>
          <w:bCs/>
        </w:rPr>
      </w:pPr>
      <w:r>
        <w:rPr>
          <w:b/>
          <w:bCs/>
        </w:rPr>
        <w:t>5. Kassenbericht</w:t>
      </w:r>
    </w:p>
    <w:p>
      <w:pPr>
        <w:pStyle w:val="Normal"/>
        <w:rPr/>
      </w:pPr>
      <w:r>
        <w:rPr/>
        <w:t>Herr Niebuhr hatte dem Vorsitzenden schriftlich mitgeteilt, dass sich der aktuelle Kassenbestand über 21.759,37 EURO beläuft. Es sind keine Rechnungen mehr offen.</w:t>
      </w:r>
    </w:p>
    <w:p>
      <w:pPr>
        <w:pStyle w:val="Normal"/>
        <w:rPr/>
      </w:pPr>
      <w:r>
        <w:rPr/>
      </w:r>
    </w:p>
    <w:p>
      <w:pPr>
        <w:pStyle w:val="Normal"/>
        <w:rPr>
          <w:b/>
          <w:b/>
          <w:bCs/>
        </w:rPr>
      </w:pPr>
      <w:r>
        <w:rPr>
          <w:b/>
          <w:bCs/>
        </w:rPr>
        <w:t>6. Verschiedenes</w:t>
      </w:r>
    </w:p>
    <w:p>
      <w:pPr>
        <w:pStyle w:val="Normal"/>
        <w:rPr/>
      </w:pPr>
      <w:r>
        <w:rPr/>
        <w:t xml:space="preserve">Die Informationstafel an der Stele am Behindertenaufzug ist nach entsprechenden Vorarbeiten durch die Firma Pries hergestellt und angebracht worden. </w:t>
      </w:r>
    </w:p>
    <w:p>
      <w:pPr>
        <w:pStyle w:val="Normal"/>
        <w:rPr/>
      </w:pPr>
      <w:r>
        <w:rPr/>
      </w:r>
    </w:p>
    <w:p>
      <w:pPr>
        <w:pStyle w:val="Normal"/>
        <w:rPr/>
      </w:pPr>
      <w:r>
        <w:rPr/>
        <w:t>Für den zu erstellenden Flyer über das Schloss Hagen liegen noch keine weiteren Ergebnisse vor.</w:t>
      </w:r>
    </w:p>
    <w:p>
      <w:pPr>
        <w:pStyle w:val="Normal"/>
        <w:rPr/>
      </w:pPr>
      <w:r>
        <w:rPr/>
      </w:r>
    </w:p>
    <w:p>
      <w:pPr>
        <w:pStyle w:val="Normal"/>
        <w:rPr/>
      </w:pPr>
      <w:r>
        <w:rPr/>
        <w:t xml:space="preserve">Weitere „Schlosstaler“ sollen nach den Sommerferien hergestellt und zum bisherigen Preis verkauft werden. </w:t>
      </w:r>
    </w:p>
    <w:p>
      <w:pPr>
        <w:pStyle w:val="Normal"/>
        <w:rPr/>
      </w:pPr>
      <w:r>
        <w:rPr/>
      </w:r>
    </w:p>
    <w:p>
      <w:pPr>
        <w:pStyle w:val="Normal"/>
        <w:rPr/>
      </w:pPr>
      <w:r>
        <w:rPr/>
        <w:t>Der Vorstand ist sich darüber einig, dass weitere Fotos von Mitgliedern der Familie Blome im Schloss aufgehängt werden sollen. Hierfür bieten sich auch die Wände im Saal im Obergeschoss an, auch wenn diese nicht öffentlich zugänglich sind. Die Vorstandsmitglieder -und das ist auch für die anderen Mitglieder offen- werden sich entsprechend umsehen.</w:t>
      </w:r>
    </w:p>
    <w:p>
      <w:pPr>
        <w:pStyle w:val="Normal"/>
        <w:rPr/>
      </w:pPr>
      <w:r>
        <w:rPr/>
      </w:r>
    </w:p>
    <w:p>
      <w:pPr>
        <w:pStyle w:val="Normal"/>
        <w:rPr/>
      </w:pPr>
      <w:r>
        <w:rPr/>
        <w:t>Förderanträge an die Lotterie „Bingo“ für Maßnahmen können nicht durch die Kommunen, sondern nur durch Vereine gestellt werden. Da zu den Aufgaben des Fördervereins nach der Satzung auch die Unterhaltung des Schlossparks zählt, wäre es möglich, für die Wiederherstellung des Parks einen Förderantrag zu stellen. Bei einer Förderung ist mit einem Zuschuss in Höhe von 2/3 der Kosten zu rechnen. Der Antrag sollte bereits jetzt gestellt werden, Herr Fahrenkrog wird sich darum kümmern. Über eine mögliche Umsetzung wird die Mitgliederversammlung dann noch zu entscheiden haben.</w:t>
      </w:r>
    </w:p>
    <w:p>
      <w:pPr>
        <w:pStyle w:val="Normal"/>
        <w:rPr/>
      </w:pPr>
      <w:r>
        <w:rPr/>
      </w:r>
    </w:p>
    <w:p>
      <w:pPr>
        <w:pStyle w:val="Normal"/>
        <w:rPr/>
      </w:pPr>
      <w:r>
        <w:rPr/>
        <w:t>Der Vorsitzende schließt die Sitzung um 17.15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l Heinz Fahrenkrog</w:t>
        <w:tab/>
        <w:tab/>
        <w:tab/>
        <w:tab/>
        <w:tab/>
        <w:t>Konrad Gromke</w:t>
      </w:r>
    </w:p>
    <w:p>
      <w:pPr>
        <w:pStyle w:val="Normal"/>
        <w:rPr/>
      </w:pPr>
      <w:r>
        <w:rPr/>
        <w:t>(1. Vorsitzender)</w:t>
        <w:tab/>
        <w:tab/>
        <w:tab/>
        <w:tab/>
        <w:tab/>
        <w:tab/>
        <w:t>(Schriftführ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57:00Z</dcterms:created>
  <dc:creator>Fahrenkrog</dc:creator>
  <dc:description/>
  <cp:keywords/>
  <dc:language>en-US</dc:language>
  <cp:lastModifiedBy>Fahrenkrog</cp:lastModifiedBy>
  <cp:lastPrinted>2012-07-28T16:43:00Z</cp:lastPrinted>
  <dcterms:modified xsi:type="dcterms:W3CDTF">2012-07-29T18:57:00Z</dcterms:modified>
  <cp:revision>2</cp:revision>
  <dc:subject/>
  <dc:title>Niederschrift</dc:title>
</cp:coreProperties>
</file>