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Niederschrift</w:t>
      </w:r>
    </w:p>
    <w:p>
      <w:pPr>
        <w:pStyle w:val="Normal"/>
        <w:jc w:val="center"/>
        <w:rPr>
          <w:u w:val="single"/>
        </w:rPr>
      </w:pPr>
      <w:r>
        <w:rPr>
          <w:u w:val="single"/>
        </w:rPr>
        <w:t xml:space="preserve">über die Vorstandssitzung des „Fördervereins Schloss Hagen von 2002 e. V.“ </w:t>
      </w:r>
    </w:p>
    <w:p>
      <w:pPr>
        <w:pStyle w:val="Normal"/>
        <w:jc w:val="center"/>
        <w:rPr>
          <w:u w:val="single"/>
        </w:rPr>
      </w:pPr>
      <w:r>
        <w:rPr>
          <w:u w:val="single"/>
        </w:rPr>
        <w:t>am Montag, dem 26. November 2012, 16.00 Uhr, im Schloss Hagen</w:t>
      </w:r>
    </w:p>
    <w:p>
      <w:pPr>
        <w:pStyle w:val="Normal"/>
        <w:jc w:val="center"/>
        <w:rPr>
          <w:u w:val="single"/>
        </w:rPr>
      </w:pPr>
      <w:r>
        <w:rPr>
          <w:u w:val="single"/>
        </w:rPr>
      </w:r>
    </w:p>
    <w:p>
      <w:pPr>
        <w:pStyle w:val="Normal"/>
        <w:ind w:left="255" w:hanging="255"/>
        <w:rPr>
          <w:b/>
          <w:b/>
          <w:bCs/>
        </w:rPr>
      </w:pPr>
      <w:r>
        <w:rPr>
          <w:b/>
          <w:bCs/>
        </w:rPr>
        <w:t>1. Begrüßung, Feststellung der Beschlussfähigkeit, Genehmigung der TO und der Niederschrift der Sitzung vom 25. Juli 2012</w:t>
      </w:r>
    </w:p>
    <w:p>
      <w:pPr>
        <w:pStyle w:val="Normal"/>
        <w:rPr/>
      </w:pPr>
      <w:r>
        <w:rPr/>
        <w:t xml:space="preserve">Der Vorsitzende begrüßt die anwesenden Vorstandsmitglieder und stellt die Beschlussfähigkeit fest. Herr Kuhn und Herr Harder sind entschuldigt und erscheinen einige Minuten später zur Sitzung. Die TO und die Niederschrift werden in der vorliegenden Form genehmigt. </w:t>
      </w:r>
    </w:p>
    <w:p>
      <w:pPr>
        <w:pStyle w:val="Normal"/>
        <w:rPr/>
      </w:pPr>
      <w:r>
        <w:rPr/>
      </w:r>
    </w:p>
    <w:p>
      <w:pPr>
        <w:pStyle w:val="Normal"/>
        <w:rPr/>
      </w:pPr>
      <w:r>
        <w:rPr/>
        <w:t xml:space="preserve">Eingangs berichtet der Vorsitzende, dass die Dannauer Werkstätten die gestifteten Lampen nicht restaurieren können. Es handelte sich um ein Geschenk an die Gemeinde. Die Alternative wäre, die Elektrik der Lampen überprüfen und ggf. herstellen zu lassen und diese dann so herzurichten. </w:t>
      </w:r>
    </w:p>
    <w:p>
      <w:pPr>
        <w:pStyle w:val="Normal"/>
        <w:rPr/>
      </w:pPr>
      <w:r>
        <w:rPr/>
      </w:r>
    </w:p>
    <w:p>
      <w:pPr>
        <w:pStyle w:val="Normal"/>
        <w:rPr/>
      </w:pPr>
      <w:r>
        <w:rPr/>
        <w:t>Zum „Tag des Offenen Denkmals“ wurde das Schloss Hagen gut besucht. Die Einnahmen bei Führungen waren allerdings gering. Es wurden Bücher und Schlosstaler verkauft.</w:t>
      </w:r>
    </w:p>
    <w:p>
      <w:pPr>
        <w:pStyle w:val="Normal"/>
        <w:rPr/>
      </w:pPr>
      <w:r>
        <w:rPr/>
      </w:r>
    </w:p>
    <w:p>
      <w:pPr>
        <w:pStyle w:val="Normal"/>
        <w:rPr/>
      </w:pPr>
      <w:r>
        <w:rPr/>
        <w:t>Das Gesamtvolumen für die Umsetzung des Parkkonzeptes wird sich über 180.000 € belaufen. Die Gemeinde kann den Eigenanteil zur Zeit nicht finanzieren. Hierzu mehr unter TOP 7.</w:t>
      </w:r>
    </w:p>
    <w:p>
      <w:pPr>
        <w:pStyle w:val="Normal"/>
        <w:rPr/>
      </w:pPr>
      <w:r>
        <w:rPr/>
      </w:r>
    </w:p>
    <w:p>
      <w:pPr>
        <w:pStyle w:val="Normal"/>
        <w:rPr>
          <w:b/>
          <w:b/>
          <w:bCs/>
        </w:rPr>
      </w:pPr>
      <w:r>
        <w:rPr>
          <w:b/>
          <w:bCs/>
        </w:rPr>
        <w:t>2. Jahreshauptversammlung 2013</w:t>
      </w:r>
    </w:p>
    <w:p>
      <w:pPr>
        <w:pStyle w:val="Normal"/>
        <w:rPr/>
      </w:pPr>
      <w:r>
        <w:rPr/>
        <w:t>Die Jahreshauptversammlung soll am Donnerstag, dem 18. April 2013, 19.00 Uhr, im Schloss Hagen stattfinden. Zur Wahl stehen der stellv. Vorsitzende, der Schriftführer und ein Kassenprüfer. Vortragsthemen könnten lauten: „Tagesablauf eines Gutsarbeiters“ oder „Lebensgeschichte der Henriette von Heintze“. Vor der JHV wird zur weiteren Vorbereitung noch eine Vorstandssitzung stattfinden.</w:t>
      </w:r>
    </w:p>
    <w:p>
      <w:pPr>
        <w:pStyle w:val="Normal"/>
        <w:rPr/>
      </w:pPr>
      <w:r>
        <w:rPr/>
      </w:r>
    </w:p>
    <w:p>
      <w:pPr>
        <w:pStyle w:val="Normal"/>
        <w:rPr>
          <w:b/>
          <w:b/>
          <w:bCs/>
        </w:rPr>
      </w:pPr>
      <w:r>
        <w:rPr>
          <w:b/>
          <w:bCs/>
        </w:rPr>
        <w:t>3. Kassenbericht</w:t>
      </w:r>
    </w:p>
    <w:p>
      <w:pPr>
        <w:pStyle w:val="Normal"/>
        <w:rPr/>
      </w:pPr>
      <w:r>
        <w:rPr/>
        <w:t xml:space="preserve">Herr Niebuhr teilt mit, dass sich auf dem Konto „Historischer Pfad“ ein Guthaben von 661,86 € befindet. Das Begleitbuch müsste mit einigen Änderungen neu gedruckt werden. Der Kontobestand des Fördervereins sieht wie folgt aus: Anfangsbestand 35.968,61 €, Einnahmen 9.667,65 €, Ausgaben von 22.263,29 €. Dies ergibt einen Stand am 25.11.2012 in Höhe von </w:t>
      </w:r>
      <w:r>
        <w:rPr>
          <w:b/>
          <w:bCs/>
        </w:rPr>
        <w:t xml:space="preserve">23.372,97 €. </w:t>
      </w:r>
      <w:r>
        <w:rPr/>
        <w:t>Von 2 Mitgliedern stehen noch die Beiträge aus. Es soll gem. Satzung eine Abmahnung per Einschreiben erfolgen und bei Nichtzahlung ein Ausschluss.</w:t>
      </w:r>
    </w:p>
    <w:p>
      <w:pPr>
        <w:pStyle w:val="Normal"/>
        <w:rPr/>
      </w:pPr>
      <w:r>
        <w:rPr/>
      </w:r>
    </w:p>
    <w:p>
      <w:pPr>
        <w:pStyle w:val="Normal"/>
        <w:rPr>
          <w:b/>
          <w:b/>
          <w:bCs/>
        </w:rPr>
      </w:pPr>
      <w:r>
        <w:rPr>
          <w:b/>
          <w:bCs/>
        </w:rPr>
        <w:t>4. Flyer „Schloss Hagen“</w:t>
      </w:r>
    </w:p>
    <w:p>
      <w:pPr>
        <w:pStyle w:val="Normal"/>
        <w:rPr/>
      </w:pPr>
      <w:r>
        <w:rPr/>
        <w:t>Herr Harder hat sich um den Entwurf eines Flyers als Werbung für den Förderverein und das Schloss Hagen bemüht, der vorliegt. Die Grundzüge werden beraten. Die Herren Harder und Gromke werden noch Korrekturen vornehmen. Es sollen dann 1.000 Exemplar zu einem Preis von ca. 250 € gedruckt werden. Über die Verteilung wird dann noch zu beraten sein. In den „Ortsnachrichten“ sollte nach Fertigstellung ein Beitrag mit Hinweis auf den Flyer erscheinen.</w:t>
      </w:r>
    </w:p>
    <w:p>
      <w:pPr>
        <w:pStyle w:val="Normal"/>
        <w:rPr/>
      </w:pPr>
      <w:r>
        <w:rPr/>
      </w:r>
    </w:p>
    <w:p>
      <w:pPr>
        <w:pStyle w:val="Normal"/>
        <w:rPr/>
      </w:pPr>
      <w:r>
        <w:rPr>
          <w:b/>
          <w:bCs/>
        </w:rPr>
        <w:t>5. Bericht über die Möglichkeit von Leihgaben aus dem Landesmuseum Schloss Gottorf</w:t>
      </w:r>
    </w:p>
    <w:p>
      <w:pPr>
        <w:pStyle w:val="Normal"/>
        <w:rPr/>
      </w:pPr>
      <w:r>
        <w:rPr/>
        <w:t xml:space="preserve">Frau Stoltenberg berichtet über ihre Gespräche und Bemühungen, Leihgaben aus dem Landesmuseum die Familie Blome betreffend zu erhalten. Es ist festzustellen, dass ein „Gutsarchiv Blome“ nicht besteht. Viel Material und auch Unterlagen wurden „aufgeteilt“ und sind damit weit verstreut. Im Landesarchiv werden Unterlagen nicht nur nach Familien, sondern nach dem Provenienprinzip, d. h. nach ihrer Herkunft zusammengefasst, so dass ein Auffinden schwierig und zeitraubend ist. Über die „Blomes“ gibt es nur wenige Unterlagen, der Nachlass der Familie von Heintze liegt dort allerdings vor. </w:t>
      </w:r>
    </w:p>
    <w:p>
      <w:pPr>
        <w:pStyle w:val="Normal"/>
        <w:rPr/>
      </w:pPr>
      <w:r>
        <w:rPr/>
      </w:r>
    </w:p>
    <w:p>
      <w:pPr>
        <w:pStyle w:val="Normal"/>
        <w:rPr/>
      </w:pPr>
      <w:r>
        <w:rPr/>
        <w:t xml:space="preserve">Vom Landesmuseum würden Originalunterlagen für eine zeitlich begrenzte Ausstellung zur Verfügung gestellt werden können. Es ist z. B. eine Kupferplatte von dem Porträt des Christoph Blome vorhanden, von der damals Abzüge hergestellt werden konnten. Originalschriften dürfen nicht über längere Zeit dem Licht ausgesetzt werden. Bei der Organisation einer Ausstellung im Schloss Hagen wäre das Landesmuseum behilflich. Das Thema einer Ausstellung könnte lauten: „200. Todestag des Christoph Blome“ (der letzte männliche Blome auf Hagen ist im Jahre 1814 verstorben). Denkbar wären eine Ausstellung, Vorträge (wie die Pockenschutzimpfung), Vorlage des Testamentes usw. Das Gebäude kann allerdings wegen der anstehenden Vermietungen nicht lange „gesperrt“ werden. Frau Stoltenberg hält Kontakt mit dem Landesmuseum und wird weitere Informationen einholen. Eine Einladung des zukünftigen Leiters des Landesmuseums oder von Mitarbeitern zur nächsten Vorstandssitzung wäre denkbar. </w:t>
      </w:r>
    </w:p>
    <w:p>
      <w:pPr>
        <w:pStyle w:val="Normal"/>
        <w:rPr/>
      </w:pPr>
      <w:r>
        <w:rPr/>
      </w:r>
    </w:p>
    <w:p>
      <w:pPr>
        <w:pStyle w:val="Normal"/>
        <w:rPr>
          <w:b/>
          <w:b/>
          <w:bCs/>
        </w:rPr>
      </w:pPr>
      <w:r>
        <w:rPr>
          <w:b/>
          <w:bCs/>
        </w:rPr>
        <w:t>6. Benefizkonzert des Probsteier Flötenensemble am 04.12.2012</w:t>
      </w:r>
    </w:p>
    <w:p>
      <w:pPr>
        <w:pStyle w:val="Normal"/>
        <w:rPr/>
      </w:pPr>
      <w:r>
        <w:rPr/>
        <w:t xml:space="preserve">Das Konzert findet am 04.12.2012, um 19.00 Uhr, statt. Der Aufbau erfolgt ab 14.00 Uhr durch Vorstandsmitglieder. Es wird wieder einen Ausschank geben und Bücher, Kunstführer und der Schlosstaler werden zum Kauf angeboten. </w:t>
      </w:r>
    </w:p>
    <w:p>
      <w:pPr>
        <w:pStyle w:val="Normal"/>
        <w:rPr/>
      </w:pPr>
      <w:r>
        <w:rPr/>
      </w:r>
    </w:p>
    <w:p>
      <w:pPr>
        <w:pStyle w:val="Normal"/>
        <w:rPr>
          <w:b/>
          <w:b/>
          <w:bCs/>
        </w:rPr>
      </w:pPr>
      <w:r>
        <w:rPr>
          <w:b/>
          <w:bCs/>
        </w:rPr>
        <w:t>7. Umsetzung des „Gartenpflegerischen Zielkonzeptes Gutspark Hagen“</w:t>
      </w:r>
    </w:p>
    <w:p>
      <w:pPr>
        <w:pStyle w:val="Normal"/>
        <w:rPr/>
      </w:pPr>
      <w:r>
        <w:rPr/>
        <w:t xml:space="preserve">Ein Antrag an die „Bingo“-Lotterie ist noch nicht gestellt worden. Die Gemeinde stellt einen Förderantrag an die Aktivregion. Der Vorsitzende versucht, eine Förderung für die Herrichtung eines Teilabschnittes von der Fielmann-Stiftung zu bekommen. </w:t>
      </w:r>
    </w:p>
    <w:p>
      <w:pPr>
        <w:pStyle w:val="Normal"/>
        <w:rPr/>
      </w:pPr>
      <w:r>
        <w:rPr/>
      </w:r>
    </w:p>
    <w:p>
      <w:pPr>
        <w:pStyle w:val="Normal"/>
        <w:rPr>
          <w:b/>
          <w:b/>
          <w:bCs/>
        </w:rPr>
      </w:pPr>
      <w:r>
        <w:rPr>
          <w:b/>
          <w:bCs/>
        </w:rPr>
        <w:t>8. Renovierung der Brücke im Park</w:t>
      </w:r>
    </w:p>
    <w:p>
      <w:pPr>
        <w:pStyle w:val="Normal"/>
        <w:rPr/>
      </w:pPr>
      <w:r>
        <w:rPr/>
        <w:t xml:space="preserve">Die 2. Aubrücke im Park soll renoviert bzw. erneuert werden. Den beauftragten Dannauer Werkstätten fehlt zur Zeit das notwendige Personal zur Durchführung der Arbeiten. Diese sollen nun im Frühjahr 2013 erledigt werden. </w:t>
      </w:r>
    </w:p>
    <w:p>
      <w:pPr>
        <w:pStyle w:val="Normal"/>
        <w:rPr/>
      </w:pPr>
      <w:r>
        <w:rPr/>
      </w:r>
    </w:p>
    <w:p>
      <w:pPr>
        <w:pStyle w:val="Normal"/>
        <w:rPr>
          <w:b/>
          <w:b/>
          <w:bCs/>
        </w:rPr>
      </w:pPr>
      <w:r>
        <w:rPr>
          <w:b/>
          <w:bCs/>
        </w:rPr>
        <w:t>9. Verschiedenes</w:t>
      </w:r>
    </w:p>
    <w:p>
      <w:pPr>
        <w:pStyle w:val="Normal"/>
        <w:rPr/>
      </w:pPr>
      <w:r>
        <w:rPr/>
        <w:t>Zur besseren Vermarktung des Schlosses hat der Vorsitzende ein Gespräch mit Vertretern des Tourismusverbandes Probstei und des Museumsbahnvereins Schönberg geführt. Es wäre möglich, dass die Museumsbahn im Sommer „Themenfahrten“ durchführt, in deren Rahmen der Historische Pfad, das Schloss oder andere Einrichtungen im Dorf aufgesucht werden könnten. Hier sind weitere Gespräche -auch mit der Gemeinde- möglich bzw. notwendig.</w:t>
      </w:r>
    </w:p>
    <w:p>
      <w:pPr>
        <w:pStyle w:val="Normal"/>
        <w:rPr/>
      </w:pPr>
      <w:r>
        <w:rPr/>
      </w:r>
    </w:p>
    <w:p>
      <w:pPr>
        <w:pStyle w:val="Normal"/>
        <w:rPr/>
      </w:pPr>
      <w:r>
        <w:rPr/>
        <w:t>Herr Harder regt an, zur Ausgestaltung der Räume im Schloss Exponate (z. B. Stühle) früherer Epochen aufzustellen. Es schließt sich eine Diskussion des Verbleibs der Möbel und die Behandlung durch Gäste bei Veranstaltungen im Gebäude an. Es besteht weiterer Diskussionsbedarf.</w:t>
      </w:r>
    </w:p>
    <w:p>
      <w:pPr>
        <w:pStyle w:val="Normal"/>
        <w:rPr/>
      </w:pPr>
      <w:r>
        <w:rPr/>
      </w:r>
    </w:p>
    <w:p>
      <w:pPr>
        <w:pStyle w:val="Normal"/>
        <w:rPr/>
      </w:pPr>
      <w:r>
        <w:rPr/>
        <w:t>Auf der Homepage der Gemeinde im Internet ist der Hinweis auf den Förderverein in eine hintere Rangstelle „gerutscht“. Es gibt hier andere Absprachen mit der Gemeinde. Herr Harder wird den Punkt aufgreifen.</w:t>
      </w:r>
    </w:p>
    <w:p>
      <w:pPr>
        <w:pStyle w:val="Normal"/>
        <w:rPr/>
      </w:pPr>
      <w:r>
        <w:rPr/>
      </w:r>
    </w:p>
    <w:p>
      <w:pPr>
        <w:pStyle w:val="Normal"/>
        <w:rPr/>
      </w:pPr>
      <w:r>
        <w:rPr/>
        <w:t>Die Schilder des „Historischen Pfades“ bedürfen der regelmäßigen Reinigung. Herr Harder hat diese Aufgabe bereits mehrfach erledigt. Zum Winter werden die Herren Kuhn und Fahrenkrog die Reinigung übernehmen.</w:t>
      </w:r>
    </w:p>
    <w:p>
      <w:pPr>
        <w:pStyle w:val="Normal"/>
        <w:rPr/>
      </w:pPr>
      <w:r>
        <w:rPr/>
      </w:r>
    </w:p>
    <w:p>
      <w:pPr>
        <w:pStyle w:val="Normal"/>
        <w:rPr/>
      </w:pPr>
      <w:r>
        <w:rPr/>
        <w:t>Der Vorsitzende schließt die Sitzung um 17.50 Uhr.</w:t>
      </w:r>
    </w:p>
    <w:p>
      <w:pPr>
        <w:pStyle w:val="Normal"/>
        <w:rPr/>
      </w:pPr>
      <w:r>
        <w:rPr/>
      </w:r>
    </w:p>
    <w:p>
      <w:pPr>
        <w:pStyle w:val="Normal"/>
        <w:rPr/>
      </w:pPr>
      <w:r>
        <w:rPr/>
      </w:r>
    </w:p>
    <w:p>
      <w:pPr>
        <w:pStyle w:val="Normal"/>
        <w:rPr/>
      </w:pPr>
      <w:r>
        <w:rPr/>
      </w:r>
    </w:p>
    <w:p>
      <w:pPr>
        <w:pStyle w:val="Normal"/>
        <w:rPr/>
      </w:pPr>
      <w:r>
        <w:rPr/>
        <w:t>Karl Heinz Fahrenkrog</w:t>
        <w:tab/>
        <w:tab/>
        <w:tab/>
        <w:tab/>
        <w:tab/>
        <w:t>Konrad Gromke</w:t>
      </w:r>
    </w:p>
    <w:p>
      <w:pPr>
        <w:pStyle w:val="Normal"/>
        <w:rPr/>
      </w:pPr>
      <w:r>
        <w:rPr/>
        <w:t>(1. Vorsitzender)</w:t>
        <w:tab/>
        <w:tab/>
        <w:tab/>
        <w:tab/>
        <w:tab/>
        <w:tab/>
        <w:t>(Schriftführ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de-DE" w:bidi="zxx"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8:12:00Z</dcterms:created>
  <dc:creator>Fahrenkrog</dc:creator>
  <dc:description/>
  <cp:keywords/>
  <dc:language>en-US</dc:language>
  <cp:lastModifiedBy>Peter</cp:lastModifiedBy>
  <cp:lastPrinted>2012-11-28T10:59:00Z</cp:lastPrinted>
  <dcterms:modified xsi:type="dcterms:W3CDTF">2012-12-23T18:12:00Z</dcterms:modified>
  <cp:revision>2</cp:revision>
  <dc:subject/>
  <dc:title>Niederschrift</dc:title>
</cp:coreProperties>
</file>